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>22 феврал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12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/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Индивидуальные Технические Решения»;</w:t>
      </w:r>
    </w:p>
    <w:p>
      <w:pPr>
        <w:pStyle w:val="Normal"/>
        <w:rPr>
          <w:b/>
          <w:b/>
        </w:rPr>
      </w:pPr>
      <w:r>
        <w:rPr>
          <w:b/>
        </w:rPr>
        <w:t>3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Пальмира»</w:t>
      </w:r>
    </w:p>
    <w:p>
      <w:pPr>
        <w:pStyle w:val="Normal"/>
        <w:rPr>
          <w:b/>
          <w:b/>
        </w:rPr>
      </w:pPr>
      <w:r>
        <w:rPr>
          <w:b/>
        </w:rPr>
        <w:t xml:space="preserve">4. О выдвижении кандидата в Президенты Ассоциации «Национальное объединение строителей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ё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16"/>
      <w:bookmarkStart w:id="7" w:name="OLE_LINK22"/>
      <w:bookmarkStart w:id="8" w:name="OLE_LINK17"/>
      <w:bookmarkStart w:id="9" w:name="OLE_LINK21"/>
      <w:bookmarkStart w:id="10" w:name="OLE_LINK18"/>
      <w:bookmarkStart w:id="11" w:name="OLE_LINK19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Индивидуальные Технические Реш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 xml:space="preserve">Общества с ограниченной ответственностью «Индивидуальные Технические Решения» </w:t>
      </w:r>
      <w:r>
        <w:rPr>
          <w:spacing w:val="-6"/>
        </w:rPr>
        <w:t>(ИНН) 7801337707 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я адреса места нахождения члена саморегулируем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«Индивидуальные Технические Решения» </w:t>
      </w:r>
      <w:r>
        <w:rPr>
          <w:spacing w:val="-6"/>
        </w:rPr>
        <w:t>(ИНН) 78013377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Индивидуальные Технические Решения» </w:t>
      </w:r>
      <w:r>
        <w:rPr>
          <w:spacing w:val="-6"/>
        </w:rPr>
        <w:t>(ИНН) 7801337707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адреса места нахождения члена саморегулируем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Пальми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 xml:space="preserve">Общества с ограниченной ответственностью «Пальмира» </w:t>
      </w:r>
      <w:r>
        <w:rPr>
          <w:spacing w:val="-6"/>
        </w:rPr>
        <w:t>(ИНН) 7810797108 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ения работ на особо опасных, технически сложных и уникальных объектах капитального строительства (кроме объектов использования атомной энерги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«Пальмира» </w:t>
      </w:r>
      <w:r>
        <w:rPr>
          <w:spacing w:val="-6"/>
        </w:rPr>
        <w:t>(ИНН) 78107971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Пальмира» </w:t>
      </w:r>
      <w:r>
        <w:rPr>
          <w:spacing w:val="-6"/>
        </w:rPr>
        <w:t xml:space="preserve">(ИНН) 7810797108 </w:t>
      </w:r>
      <w:r>
        <w:rPr/>
        <w:t>, в ч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я работ на особо опасных, технически сложных и уникальных объектах капитального строительства (кроме объектов использования атомной энерг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О выдвижении кандидата в Президенты Ассоциации «Национальное объединение строителей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о предложении выдвижения кандидата для избрания Президента Ассоциации «Национальное объединение строителей» на </w:t>
      </w:r>
      <w:r>
        <w:rPr>
          <w:lang w:val="en-US"/>
        </w:rPr>
        <w:t>XXII</w:t>
      </w:r>
      <w:r>
        <w:rPr/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>Предложить Окружной конференции Ассоциации по Санкт-Петербургу выдвинуть Глушкова Антона Николаевича кандидатом для избрания в Президенты Ассоциации «Национальное объединение строителей» на XXII Всероссийском съезд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СТАНОВИЛИ: </w:t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ыдвинуть Глушкова Антона Николаевича кандидатом для избрания в Президенты Ассоциации «Национальное объединение строителей» на XXII Всероссийском съезд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21 от 22.02.2023 г.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/>
      </w:pPr>
      <w:r>
        <w:rPr/>
        <w:t>УТВЕРЖДАЮ</w:t>
      </w:r>
    </w:p>
    <w:p>
      <w:pPr>
        <w:pStyle w:val="Normal"/>
        <w:ind w:left="10632" w:hanging="0"/>
        <w:jc w:val="center"/>
        <w:rPr/>
      </w:pPr>
      <w:r>
        <w:rPr/>
        <w:t>Председатель Совета</w:t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10632" w:hanging="0"/>
        <w:jc w:val="center"/>
        <w:rPr/>
      </w:pPr>
      <w:r>
        <w:rPr/>
        <w:t>_________________ Алексеев В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членов Ассоциации, наделённых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377"/>
        <w:gridCol w:w="1275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ль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797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 до 60 млн руб. (1 уровень ответственности члена СР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 до 60 млн руб. (1 уровень ответственности члена СР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709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АСК АСК</cp:lastModifiedBy>
  <cp:lastPrinted>2022-08-02T13:05:00Z</cp:lastPrinted>
  <dcterms:modified xsi:type="dcterms:W3CDTF">2023-02-27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1.2.0.1148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